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08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858-9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3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Янчурина А.Ш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нчурина Азамата Шами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5 года в 20:30 часов возле д.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нчурин А.Ш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нчурин А.Ш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3893 от 22.04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502 от 21.04.2025 года, согласно которого у Янчурина А.Ш. установлено состояние опьянения;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Янчурина А.Ш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Янчурина А.Ш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Янчурина А.Ш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Янчурина А.Ш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Янчурина Азамата Шами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11 часов 35 минут 22.04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0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